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rief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BOLD.SHX, HOUTL.SHX and HLTR.SHX are archite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designed to emulate helvetica bold,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line and hand lettering. These fonts were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ement the standard array of AutoCa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with AutoCad 9.0 and above. It i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oDraft architectural drafting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ally designed for architects and engin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oDraft package is a full featured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with over 500 blocks and 50 AutoLisp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features a stacked layering system for up to four fl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 layering for inserts and AutoLisp programs, pl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features for semi automated archite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fting. Version 1.4 will be released at the end of 19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oading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HBOLD.SHX, HOUTL.SHX and HLTR.SHX into your cur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Cad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AutoCad and start a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command line type style then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font file i.e. houtl then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the remainder of style prompts to fi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GISTRATION FO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FREEWA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find these font files useful please fill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 and send $30 for software registrati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lease print or typ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Version: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: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: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: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roy Amm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gistered Archit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4400 S. Ocean Blvd. #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Highland Beach, Fl. 3348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echnical Sup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y further questions or comments contac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roy Amm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gistered Archit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4400 S. Ocean Blvd. #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Highland Beach, Fl. 3348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OFTWARE LICENSE AGREE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read this software license agreement,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softwa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GREEMENT DEFINES YOUR OBLIGATIONS AND RIGH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ICENSE AGREE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is between you, the end user and Troy Amm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y Ammons grants you the license to test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able (test object) copy of HBOLD.SHX, HOUTL.SHX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LTR.SHX, subject to these license terms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You shall not, without written consent, rent, le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-license HBOLD.SHX, HOUTL.SHX and HLTR.SHX to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You shall not alter the software in any way for an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You may distribute the font files only i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oftware registration is received a full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 and software registration form will be mai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user allowing a credit towards the AutoDra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tectural menu system 1.4 to be released at the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199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ROY AMMONS RIGH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reading the license you receive the right to tes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 as specified herein, but you do not beco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ner of the Materials. The Materials are protec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, trade secrets and trademark law. You acknowled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Materials are the property of Troy Ammon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valuable, confidential information develop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y Ammons at a great expense. You agree to use your b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orts to protect the Materials from un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IMITED WARRAN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NO WARRANTIES TO YOU OR ANY OTHER PERSON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TY FOR THE MATERIALS, EXPRESSED OR IMPLIED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BUT NOT LIMITED TO THE IMPLIED WARRANTIES O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CHANTABILITY AND FITNESS FOR A PARTICULAR PURPOSE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UCH WARRANTIES ARE EXPRESSLY AND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WAY SHALL TROY AMMONS BE RESPONSIBLE FOR ANY INDIRECT,</w:t>
      </w:r>
    </w:p>
    <w:p>
      <w:pPr>
        <w:pStyle w:val="PreformattedText"/>
        <w:bidi w:val="0"/>
        <w:jc w:val="left"/>
        <w:rPr/>
      </w:pPr>
      <w:r>
        <w:rPr/>
        <w:t xml:space="preserve">     SPECIAL, INCIDENTAL, CONSEQUENTIAL OR SIMILAR DAMAG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DATA OR PROFITS TO YOU OR ANY OTHER PERSON OR E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ARDLESS OF THE LEGAL THEORY, EVEN IF WE HAVE BEEN ADVI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OSSIBILITY OF SUCH DAM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GREEMENT IS GOVERNED BY THE LAWS OF FLORIDA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is a registered trademark of AutoDesk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